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BAN NHÂN DÂN QUẬ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MẦM NON 19/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0</wp:posOffset>
                      </wp:positionV>
                      <wp:extent cx="1285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81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ỂN SINH NĂM HỌC 2019 - 2020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-254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ực hiện Kế hoạch số 106/KH-MN19/5 ngày 20/5/2019 của Trường Mầm non 19/5 về việc tuyển sinh năm học 2019 – 2020;</w:t>
      </w:r>
    </w:p>
    <w:p>
      <w:pPr>
        <w:pStyle w:val="Normal"/>
        <w:tabs>
          <w:tab w:val="clear" w:pos="720"/>
          <w:tab w:val="left" w:pos="540" w:leader="none"/>
        </w:tabs>
        <w:ind w:right="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19/5 thông báo tuyển sinh năm học 2019 - 2020 với nội dung cụ thể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̉ TIÊU TUYỂN SI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ỐI VỚI NHÓM NHÀ TRẺ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óm 13-18 tháng (Từ tháng 2/2018 đến tháng 8/2018):  15 be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óm 19-24 tháng (Từ tháng 9/2017 đến tháng 1/2018):  28 be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óm 25-36 tháng (Từ tháng 1/2017 đến tháng 8/2017):  76 be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ỐI VỚI LỚP MẪU GIÁ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́i Mầm 3-4 tuổi (Bé sinh năm 2016):  83 bé  (Lớp tiên tiến hiện đạ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́i Chồi 4-5 tuổi (Bé sinh năm 2015):  19 bé  (Lớp tiên tiến hiện đạ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́i Lá 5-6 tuổi (Bé sinh năm 2014):      12 bé  (Lớp tiên tiến hiện đạ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́C DIỆN ƯU TIÊ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 cán bộ, giáo viên, nhân viên đang công tác tại Trường Mầm non 19/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̉ có cha hoặc mẹ thuộc diện chính sách </w:t>
      </w:r>
      <w:r>
        <w:rPr>
          <w:rFonts w:cs="Times New Roman" w:ascii="Times New Roman" w:hAnsi="Times New Roman"/>
          <w:b/>
          <w:sz w:val="28"/>
          <w:szCs w:val="28"/>
        </w:rPr>
        <w:t>(Thương binh, liệt sĩ)</w:t>
      </w:r>
      <w:r>
        <w:rPr>
          <w:rFonts w:cs="Times New Roman" w:ascii="Times New Roman" w:hAnsi="Times New Roman"/>
          <w:sz w:val="28"/>
          <w:szCs w:val="28"/>
        </w:rPr>
        <w:t xml:space="preserve"> có </w:t>
      </w:r>
      <w:r>
        <w:rPr>
          <w:rFonts w:cs="Times New Roman" w:ascii="Times New Roman" w:hAnsi="Times New Roman"/>
          <w:b/>
          <w:sz w:val="28"/>
          <w:szCs w:val="28"/>
        </w:rPr>
        <w:t>hộ khẩu thường trú tại Phường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ẻ có cha hoặc mẹ là cán bộ, công chức đang công tác tại Quận 8 </w:t>
      </w:r>
      <w:r>
        <w:rPr>
          <w:rFonts w:cs="Times New Roman" w:ascii="Times New Roman" w:hAnsi="Times New Roman"/>
          <w:b/>
          <w:sz w:val="28"/>
          <w:szCs w:val="28"/>
        </w:rPr>
        <w:t>có hộ khẩu thường trú tại Phường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̉ có anh, chị, em ruột đang học tại trường </w:t>
      </w:r>
      <w:r>
        <w:rPr>
          <w:rFonts w:cs="Times New Roman" w:ascii="Times New Roman" w:hAnsi="Times New Roman"/>
          <w:b/>
          <w:sz w:val="28"/>
          <w:szCs w:val="28"/>
        </w:rPr>
        <w:t>hộ khẩu thường trú tại Phường 5 – Nhà trường không xét duyệt ưu tiên nếu bé đã học xong lớp Lá năm học 2018 – 201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é khác Phường ( Xã), Quận ( Huyện), Thành Ph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̀NH PHẦN HỒ S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sao khai si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sao hộ khẩu có chứng thực (KT3, Giấy tạm  trú  dài  hạn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xác nhận có cha và mẹ hoặc cha (mẹ) là cán bộ, công chức, viên chức; giấy chứng nhận ưu tiên (nếu có)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à trường sẽ không hoà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ả </w:t>
      </w:r>
      <w:r>
        <w:rPr>
          <w:rFonts w:cs="Times New Roman" w:ascii="Times New Roman" w:hAnsi="Times New Roman"/>
          <w:b/>
          <w:sz w:val="28"/>
          <w:szCs w:val="28"/>
        </w:rPr>
        <w:t>hồ sơ nếu bé không được nhận vào họ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ỜI GIAN TUYỂN SIN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 đồng tuyển sinh làm việc từ thứ hai đến thứ sáu (buổi sáng: Từ 7 giờ 30 đến 11 giờ 3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át và nhận đơn: từ ngày </w:t>
      </w:r>
      <w:r>
        <w:rPr>
          <w:rFonts w:cs="Times New Roman" w:ascii="Times New Roman" w:hAnsi="Times New Roman"/>
          <w:b/>
          <w:sz w:val="28"/>
          <w:szCs w:val="28"/>
        </w:rPr>
        <w:t xml:space="preserve">10/6/2019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b/>
          <w:sz w:val="28"/>
          <w:szCs w:val="28"/>
        </w:rPr>
        <w:t xml:space="preserve"> 14/6/20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ội đồng tuyển sinh tiến hành xét duyệt hồ sơ vào các ngày: </w:t>
      </w:r>
      <w:r>
        <w:rPr>
          <w:rFonts w:cs="Times New Roman" w:ascii="Times New Roman" w:hAnsi="Times New Roman"/>
          <w:b/>
          <w:sz w:val="28"/>
          <w:szCs w:val="28"/>
        </w:rPr>
        <w:t>15/6/201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êm yết công khai danh sách học sinh được vào học tại trường vào </w:t>
      </w:r>
      <w:r>
        <w:rPr>
          <w:rFonts w:cs="Times New Roman" w:ascii="Times New Roman" w:hAnsi="Times New Roman"/>
          <w:b/>
          <w:sz w:val="28"/>
          <w:szCs w:val="28"/>
        </w:rPr>
        <w:t>ngày 18/6/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ển sinh online và phát đơn tại trườ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080" w:leader="none"/>
        </w:tabs>
        <w:ind w:left="0" w:firstLine="108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19 – 2020, Trường Mầm non Tuổi Thơ xây mới nên có 6 lớp học chuyển Trường Mầm non 19/5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14 AlexBrush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ni 14 AlexBrush" w:hAnsi="Vni 14 AlexBrush" w:cs="Vni 14 AlexBrush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4"/>
    </w:rPr>
  </w:style>
  <w:style w:type="character" w:styleId="Capdo2Char">
    <w:name w:val="cap do 2 Char"/>
    <w:qFormat/>
    <w:rPr>
      <w:b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120" w:leader="none"/>
      </w:tabs>
      <w:ind w:left="360" w:first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apdo2">
    <w:name w:val="cap d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5:00Z</dcterms:created>
  <dc:creator>PHONGVU</dc:creator>
  <dc:description/>
  <cp:keywords/>
  <dc:language>en-US</dc:language>
  <cp:lastModifiedBy>TRANG</cp:lastModifiedBy>
  <cp:lastPrinted>2018-06-17T11:10:00Z</cp:lastPrinted>
  <dcterms:modified xsi:type="dcterms:W3CDTF">2019-08-31T03:43:00Z</dcterms:modified>
  <cp:revision>4</cp:revision>
  <dc:subject/>
  <dc:title>PHÒNG GIÁO DỤC VÀ ĐÀO TẠO QUẬN 8  CỘNG HÒA XÃ HỘI CHỦ NGHĨA VIỆT NAM  TRƯỜNG MẦM NON VÀNH KHUYÊN</dc:title>
</cp:coreProperties>
</file>